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15"/>
        <w:gridCol w:w="2428"/>
        <w:gridCol w:w="1784"/>
        <w:gridCol w:w="443"/>
        <w:gridCol w:w="613"/>
        <w:gridCol w:w="1184"/>
        <w:gridCol w:w="1337"/>
        <w:gridCol w:w="1338"/>
        <w:gridCol w:w="183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4 Urząd Gminy i Miasta Szadek - taryfa B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Szadek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adek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1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3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471,5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43,00  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18"/>
        <w:gridCol w:w="2428"/>
        <w:gridCol w:w="1784"/>
        <w:gridCol w:w="443"/>
        <w:gridCol w:w="613"/>
        <w:gridCol w:w="1184"/>
        <w:gridCol w:w="1337"/>
        <w:gridCol w:w="1338"/>
        <w:gridCol w:w="1834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5 Zakład Gospodarki Komunalnej - taryfa B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2r. do 31.12.2012r.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owiny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8-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d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 70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1 41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65 706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31 412,00 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8.3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9:00Z</dcterms:created>
  <dc:creator>Orange</dc:creator>
  <dc:description/>
  <cp:keywords/>
  <dc:language>en-US</dc:language>
  <cp:lastModifiedBy>newPower Sp. z o.o.</cp:lastModifiedBy>
  <dcterms:modified xsi:type="dcterms:W3CDTF">2012-04-18T07:01:00Z</dcterms:modified>
  <cp:revision>6</cp:revision>
  <dc:subject/>
  <dc:title>Załącznik nr 1 do Umowy Sprzedaży Energii Elektrycznej nr ……</dc:title>
</cp:coreProperties>
</file>